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Nome: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Endereço:                                                                   Fo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Cidade:                                                                       Cep.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E-mai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TEMA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Pseudônim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1- Títul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2 – Títul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Local fotografado: 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3 – Títul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4 – Títul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Local fotografado: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5 – Títul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6 – Títul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7 – Títul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8 – Títul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seudônim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Foto nº 9 – Títul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Pseudônim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Foto nº10 – Títu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ocal fotografado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cordo integralmente com os termos dispostos no regulamento, 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Autorizo expressamente a utilização e a exibição do meu trabalho (imagens), de forma gratuita, em toda e qualquer divulgação publicitária ou jornalística das fotos inscritas no 10º Concurso Fotográfico – Secretaria Municipal de Educação, Cultura, Turismo e Desporto de Colinas. </w:t>
      </w:r>
    </w:p>
    <w:p>
      <w:pPr>
        <w:pStyle w:val="Normal"/>
        <w:jc w:val="both"/>
        <w:rPr/>
      </w:pPr>
      <w:r>
        <w:rPr/>
        <w:t>- Assumo exclusivamente a responsabilidade sobre a imagem e qualquer litígio relacionado a plágio e/ou direitos autorais que ocorram durante ou após o even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ata:___/___/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ssinatur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suppressAutoHyphens w:val="true"/>
      <w:ind w:left="360" w:right="-882" w:hanging="0"/>
    </w:pPr>
    <w:rPr>
      <w:lang w:val="pt-BR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lang w:val="pt-B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  <w:lang w:val="pt-BR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3:00Z</dcterms:created>
  <dc:creator>Cultura</dc:creator>
  <dc:description/>
  <dc:language>en-US</dc:language>
  <cp:lastModifiedBy>LUANA</cp:lastModifiedBy>
  <cp:lastPrinted>2018-08-13T16:01:00Z</cp:lastPrinted>
  <dcterms:modified xsi:type="dcterms:W3CDTF">2018-08-17T12:03:00Z</dcterms:modified>
  <cp:revision>3</cp:revision>
  <dc:subject/>
  <dc:title>REGULAMENTO  I CONCURSO DE FOTOGRAFIAS DE TEUTÔNIA</dc:title>
</cp:coreProperties>
</file>